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«</w:t>
      </w: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  <w:r>
        <w:rPr>
          <w:rFonts w:cs="B Titr"/>
          <w:b/>
          <w:bCs/>
          <w:rtl w:val="true"/>
          <w:lang w:bidi="fa-IR"/>
        </w:rPr>
        <w:t>»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أمو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ی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أموری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طالعات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284" w:right="0" w:hanging="0"/>
        <w:jc w:val="righ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سند عادی فرم شماره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lang w:bidi="fa-IR"/>
        </w:rPr>
        <w:t>2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پژوهشگاه و شبکه آزمایشگاهی </w:t>
      </w:r>
    </w:p>
    <w:tbl>
      <w:tblPr>
        <w:bidiVisual w:val="true"/>
        <w:tblW w:w="112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</w:tblGrid>
      <w:tr>
        <w:trPr>
          <w:trHeight w:val="609" w:hRule="atLeast"/>
        </w:trPr>
        <w:tc>
          <w:tcPr>
            <w:tcW w:w="1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ام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..............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ی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ام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..............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ی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 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ی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 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 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ی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ل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أخو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س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...... 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ن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نک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پرداز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ص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ر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JCR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JCR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أمو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JCR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ک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ه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ژ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بر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ه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ژ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چ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ر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ی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تر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tbl>
            <w:tblPr>
              <w:bidiVisual w:val="true"/>
              <w:tblW w:w="11051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3684"/>
              <w:gridCol w:w="3684"/>
            </w:tblGrid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خانوادگ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عض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هیأ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علم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م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ئی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ئی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آزا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سلام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ستان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م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bidi w:val="1"/>
              <w:ind w:left="175" w:right="0" w:firstLine="22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val="fa-IR" w:eastAsia="en-US" w:bidi="fa-IR"/>
        </w:rPr>
      </w:pPr>
      <w:r>
        <w:rPr>
          <w:rFonts w:cs="B Titr"/>
          <w:b/>
          <w:bCs/>
          <w:sz w:val="26"/>
          <w:szCs w:val="26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78435</wp:posOffset>
                </wp:positionV>
                <wp:extent cx="15995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95pt;mso-wrap-distance-left:9.05pt;mso-wrap-distance-right:9.05pt;mso-wrap-distance-top:0pt;mso-wrap-distance-bottom:0pt;margin-top:14.05pt;mso-position-vertical-relative:text;margin-left:29.7pt;mso-position-horizontal-relative:text"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4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ص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طالعاتی</w:t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فرد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6"/>
        <w:gridCol w:w="3816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شخصات تحقیق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 دوره ای طرح تحقیقاتی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Word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PDF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خذ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برنامه زمان بندی اجرای طرح تحقیقاتی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درج در پروپوزال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</w:p>
    <w:tbl>
      <w:tblPr>
        <w:bidiVisual w:val="true"/>
        <w:tblW w:w="112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52"/>
        <w:gridCol w:w="1991"/>
        <w:gridCol w:w="2025"/>
        <w:gridCol w:w="1261"/>
        <w:gridCol w:w="212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سایر فعالیت های تحقیقاتی طی دوره فرصت مطالعاتی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شرکت در کنفرانس ها، کارگاه ها، مجامع علمی و پژوهشی و 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)</w:t>
      </w:r>
    </w:p>
    <w:tbl>
      <w:tblPr>
        <w:bidiVisual w:val="true"/>
        <w:tblW w:w="112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1"/>
        <w:gridCol w:w="2417"/>
        <w:gridCol w:w="2025"/>
        <w:gridCol w:w="1261"/>
        <w:gridCol w:w="21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حدودیت ها و موانع احتمالی برای انجام موفقیت آمیز دوره فرصت مطالعات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دیر گروه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عاون پژوهش واحد دانشگاه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طالعاتی</w:t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فرد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586"/>
        <w:gridCol w:w="239"/>
        <w:gridCol w:w="3808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شخصات تحقیق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 نهایی طرح تحقیقاتی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Word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PDF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آخذ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سایر فعالیت های تحقیقاتی طی دوره فرصت مطالعاتی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شرکت در کنفرانس ها، کارگاه ها، مجامع علمی و پژوهشی و 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)</w:t>
      </w:r>
    </w:p>
    <w:tbl>
      <w:tblPr>
        <w:bidiVisual w:val="true"/>
        <w:tblW w:w="112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1"/>
        <w:gridCol w:w="2417"/>
        <w:gridCol w:w="2025"/>
        <w:gridCol w:w="1261"/>
        <w:gridCol w:w="21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حدودیت ها و موانع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..........</w:t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دیر گروه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چ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ش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لی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 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عاون پژوهش واحد دانشگاه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چ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ش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لی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 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3080" cy="758825"/>
            <wp:effectExtent l="0" t="0" r="0" b="0"/>
            <wp:wrapNone/>
            <wp:docPr id="2" name="File_7c41a8aa-67e9-4d49-93e3-22899da3f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7c41a8aa-67e9-4d49-93e3-22899da3f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Compse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Compse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Compset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ompset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cs="Compset"/>
      <w:b/>
      <w:bCs/>
      <w:sz w:val="32"/>
      <w:szCs w:val="32"/>
      <w:lang w:val="en-US" w:bidi="ar-SA"/>
    </w:rPr>
  </w:style>
  <w:style w:type="character" w:styleId="Heading3Char">
    <w:name w:val="Heading 3 Char"/>
    <w:qFormat/>
    <w:rPr>
      <w:rFonts w:cs="Compset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cs="Compset"/>
      <w:b/>
      <w:bCs/>
      <w:sz w:val="28"/>
      <w:szCs w:val="28"/>
      <w:lang w:val="en-US" w:bidi="ar-SA"/>
    </w:rPr>
  </w:style>
  <w:style w:type="character" w:styleId="CharChar1">
    <w:name w:val="Char Char1"/>
    <w:qFormat/>
    <w:rPr>
      <w:rFonts w:cs="Compset"/>
      <w:b/>
      <w:bCs/>
      <w:sz w:val="32"/>
      <w:szCs w:val="32"/>
      <w:lang w:val="en-US" w:bidi="ar-SA"/>
    </w:rPr>
  </w:style>
  <w:style w:type="character" w:styleId="CharChar">
    <w:name w:val="Char Char"/>
    <w:qFormat/>
    <w:rPr>
      <w:rFonts w:cs="Compset"/>
      <w:sz w:val="28"/>
      <w:szCs w:val="28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4:00Z</dcterms:created>
  <dc:creator>a</dc:creator>
  <dc:description/>
  <cp:keywords/>
  <dc:language>en-US</dc:language>
  <cp:lastModifiedBy>Administrator</cp:lastModifiedBy>
  <cp:lastPrinted>2016-05-03T15:49:00Z</cp:lastPrinted>
  <dcterms:modified xsi:type="dcterms:W3CDTF">2021-01-12T11:06:00Z</dcterms:modified>
  <cp:revision>5</cp:revision>
  <dc:subject/>
  <dc:title>بسمه تعالي</dc:title>
</cp:coreProperties>
</file>