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«</w:t>
      </w:r>
      <w:r>
        <w:rPr>
          <w:b/>
          <w:b/>
          <w:bCs/>
          <w:sz w:val="26"/>
          <w:sz w:val="26"/>
          <w:szCs w:val="26"/>
          <w:rtl w:val="true"/>
        </w:rPr>
        <w:t>فر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خواس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رك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نفرانس‌ها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ارج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شور</w:t>
      </w:r>
      <w:r>
        <w:rPr>
          <w:b/>
          <w:bCs/>
          <w:sz w:val="26"/>
          <w:szCs w:val="26"/>
          <w:rtl w:val="true"/>
        </w:rPr>
        <w:t>»</w:t>
      </w:r>
    </w:p>
    <w:tbl>
      <w:tblPr>
        <w:bidiVisual w:val="true"/>
        <w:tblW w:w="1592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4"/>
        <w:gridCol w:w="1889"/>
        <w:gridCol w:w="425"/>
        <w:gridCol w:w="2835"/>
        <w:gridCol w:w="1701"/>
        <w:gridCol w:w="425"/>
        <w:gridCol w:w="1559"/>
        <w:gridCol w:w="567"/>
        <w:gridCol w:w="567"/>
        <w:gridCol w:w="2983"/>
        <w:gridCol w:w="2654"/>
      </w:tblGrid>
      <w:tr>
        <w:trPr/>
        <w:tc>
          <w:tcPr>
            <w:tcW w:w="15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سنل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قاض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كمي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خدامي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آخرين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ضوي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يأ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مكاري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پس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ازماني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ار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لي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نفرانس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قاض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كمي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نفرانس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2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انشگاه‌هاي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رگزاري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نجمن‌هاي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حقيقاتي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نفرانس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ژورنال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ي‌شو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ي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</w:rPr>
              <w:fldChar w:fldCharType="separate"/>
            </w:r>
            <w:bookmarkStart w:id="0" w:name="__Fieldmark__0_3575857763"/>
            <w:bookmarkStart w:id="1" w:name="__Fieldmark__0_3575857763"/>
            <w:bookmarkEnd w:id="1"/>
            <w:r>
              <w:rPr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لي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</w:rPr>
              <w:fldChar w:fldCharType="separate"/>
            </w:r>
            <w:bookmarkStart w:id="2" w:name="__Fieldmark__1_3575857763"/>
            <w:bookmarkStart w:id="3" w:name="__Fieldmark__1_3575857763"/>
            <w:bookmarkEnd w:id="3"/>
            <w:r/>
            <w:r>
              <w:rPr>
                <w:rtl w:val="true"/>
                <w:sz w:val="20"/>
                <w:b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ژورنال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/>
        <w:tc>
          <w:tcPr>
            <w:tcW w:w="15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كمي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91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عيا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كنفران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ثب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يك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عيارها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 w:val="20"/>
                <w:szCs w:val="20"/>
                <w:rtl w:val="true"/>
              </w:rPr>
              <w:t>گان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زير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كنفرانس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رزيابي</w:t>
            </w:r>
          </w:p>
        </w:tc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كنفرانس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أيي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انشك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انشكده</w:t>
            </w:r>
            <w:r>
              <w:rPr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Cs w:val="20"/>
                <w:rtl w:val="true"/>
              </w:rPr>
              <w:t>: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1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ل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خير</w:t>
            </w:r>
          </w:p>
        </w:tc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كنفرانس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Full Paper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كنفرانس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ماي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ISI,Scopus,ISC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Medline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كنفرانس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كنفرانس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انشگاه‌ها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ت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ها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sz w:val="20"/>
                <w:szCs w:val="20"/>
                <w:rtl w:val="true"/>
              </w:rPr>
              <w:t>. (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ي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عرف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اورا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كنفرانس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انشگاه‌ها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ت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ها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ي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عرف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مي‌باشند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كنفرانس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كنفرانس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كنفرانس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ارا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يشين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دم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گزار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توال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ش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5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كمي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89" w:hRule="atLeast"/>
        </w:trPr>
        <w:tc>
          <w:tcPr>
            <w:tcW w:w="91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عيا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رزياب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عيارها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 w:val="20"/>
                <w:szCs w:val="20"/>
                <w:rtl w:val="true"/>
              </w:rPr>
              <w:t>گان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زي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ل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رزيابي</w:t>
            </w:r>
          </w:p>
        </w:tc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ط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صوب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            </w:t>
            </w:r>
            <w:r>
              <w:rPr>
                <w:sz w:val="20"/>
                <w:sz w:val="20"/>
                <w:szCs w:val="20"/>
                <w:rtl w:val="true"/>
              </w:rPr>
              <w:t>مورخ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                       </w:t>
            </w:r>
            <w:r>
              <w:rPr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أيي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ظهار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آقاي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                                         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أيي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كنفرانس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رداخ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                                </w:t>
            </w:r>
            <w:r>
              <w:rPr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گرديد</w:t>
            </w:r>
            <w:r>
              <w:rPr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89" w:hRule="atLeast"/>
        </w:trPr>
        <w:tc>
          <w:tcPr>
            <w:tcW w:w="91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ل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خير</w:t>
            </w:r>
          </w:p>
        </w:tc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خشنام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كام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ي‌باشد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رم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صحيح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ج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يش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يك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ؤلف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ي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گردي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همايش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يگر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ش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كنفرانس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ي‌گردد</w:t>
            </w:r>
            <w:r>
              <w:rPr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ف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رايط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درج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كاملاً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عاي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ي‌شود</w:t>
            </w:r>
            <w:r>
              <w:rPr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B Nazanin"/>
      <w:shadow/>
      <w:color w:val="auto"/>
      <w:sz w:val="28"/>
      <w:szCs w:val="28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hadow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7:40:00Z</dcterms:created>
  <dc:creator>AFRA SYSTEM</dc:creator>
  <dc:description/>
  <cp:keywords/>
  <dc:language>en-US</dc:language>
  <cp:lastModifiedBy>Administrator</cp:lastModifiedBy>
  <cp:lastPrinted>2010-08-09T07:39:00Z</cp:lastPrinted>
  <dcterms:modified xsi:type="dcterms:W3CDTF">2021-01-10T07:40:00Z</dcterms:modified>
  <cp:revision>2</cp:revision>
  <dc:subject/>
  <dc:title/>
</cp:coreProperties>
</file>