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84" w:right="0" w:hanging="0"/>
        <w:jc w:val="center"/>
        <w:rPr>
          <w:rFonts w:cs="B Titr"/>
          <w:b w:val="false"/>
          <w:b w:val="false"/>
          <w:bCs w:val="false"/>
          <w:sz w:val="30"/>
          <w:szCs w:val="30"/>
        </w:rPr>
      </w:pP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گزارش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پایان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دوره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فرص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30"/>
          <w:sz w:val="30"/>
          <w:szCs w:val="30"/>
          <w:rtl w:val="true"/>
        </w:rPr>
        <w:t>مطالعات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6705</wp:posOffset>
                </wp:positionH>
                <wp:positionV relativeFrom="paragraph">
                  <wp:posOffset>1905</wp:posOffset>
                </wp:positionV>
                <wp:extent cx="1490980" cy="3384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18.75pt;height:28pt;mso-wrap-distance-left:9.05pt;mso-wrap-distance-right:9.05pt;mso-wrap-distance-top:0pt;mso-wrap-distance-bottom:0pt;margin-top:0.15pt;mso-position-vertical-relative:text;margin-left:-24.15pt;mso-position-horizontal-relative:text">
                <v:shadow on="t" color="#7F7F7F" offset="1.35pt,1.35pt"/>
                <v:fill type="gradient" angle="-180" color2="#999999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فرم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84" w:right="0" w:hanging="0"/>
        <w:jc w:val="center"/>
        <w:rPr>
          <w:rFonts w:cs="B Titr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eastAsia="Times New Roman" w:cs="B Lotu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دی</w:t>
      </w:r>
      <w:r>
        <w:rPr>
          <w:rFonts w:eastAsia="Times New Roman" w:cs="B Lotu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701"/>
        <w:gridCol w:w="1996"/>
        <w:gridCol w:w="239"/>
        <w:gridCol w:w="3249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نام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خانوادگ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رش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صیلی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رت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عل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انشک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گرو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آموزشی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شر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وره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ای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وره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شرکت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حوز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فعالیت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مشخصات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تحقیق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ل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عن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ط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قیقات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ندر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روپوزال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)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فارسی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نگلیسی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ط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Titr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نهایی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تحقیقاتی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یوس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گزار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نهای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ینجان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قال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فای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</w:rPr>
              <w:t>Word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</w:rPr>
              <w:t>PDF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ک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شت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وا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ش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ذی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اشد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گردد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فهرس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طال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عری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کا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سأل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ط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یشین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قی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رو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قی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جم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آو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ا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لی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نتیج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گی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جم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آو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ناب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آخذ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284" w:right="0" w:hanging="0"/>
        <w:jc w:val="both"/>
        <w:rPr>
          <w:rFonts w:cs="B Titr"/>
          <w:b w:val="false"/>
          <w:b w:val="false"/>
          <w:bCs w:val="false"/>
          <w:sz w:val="18"/>
          <w:szCs w:val="18"/>
        </w:rPr>
      </w:pP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سایر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فعالیت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های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تحقیقاتی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طی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دوره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مأموریت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مطالعاتی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Cs w:val="false"/>
          <w:sz w:val="18"/>
          <w:szCs w:val="18"/>
          <w:rtl w:val="true"/>
        </w:rPr>
        <w:t>(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شرکت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کنفرانس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ها،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کارگاه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ها،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مجامع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علمی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پژوهشی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eastAsia="Times New Roman" w:cs="B Titr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Titr"/>
          <w:b w:val="false"/>
          <w:bCs w:val="false"/>
          <w:sz w:val="18"/>
          <w:szCs w:val="18"/>
          <w:rtl w:val="true"/>
        </w:rPr>
        <w:t>.....)</w:t>
      </w:r>
    </w:p>
    <w:tbl>
      <w:tblPr>
        <w:bidiVisual w:val="true"/>
        <w:tblW w:w="968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15"/>
        <w:gridCol w:w="2074"/>
        <w:gridCol w:w="1708"/>
        <w:gridCol w:w="1111"/>
        <w:gridCol w:w="178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ردی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فعالی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قیقات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شر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فعالی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حقیقات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شر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ای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ک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Cs w:val="false"/>
                <w:sz w:val="28"/>
                <w:szCs w:val="26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محدودیت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موانع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</w:rPr>
              <w:t>1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</w:rPr>
              <w:t>2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</w:rPr>
              <w:t>3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  <w:t>...........</w:t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اظهار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رئیس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دانشکده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گزار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ش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یوست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حاص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أموری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طالعات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آقای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/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خان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.......................................................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و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أیی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ست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rtl w:val="tru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خانوادگ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مض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رئی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انشک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284" w:right="0" w:hanging="0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اظهار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معاون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پژوهش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فناوری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واحد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6"/>
          <w:sz w:val="26"/>
          <w:szCs w:val="26"/>
          <w:rtl w:val="true"/>
        </w:rPr>
        <w:t>دانشگاهی</w:t>
      </w:r>
      <w:r>
        <w:rPr>
          <w:rFonts w:eastAsia="Times New Roman" w:cs="B Titr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گزار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شد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یوست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)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حاص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أموری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طالعات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آقای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>/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خان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.......................................................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نج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عه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فرص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طالعات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س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قرارد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یش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و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تأیی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باشد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خانوادگ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rtl w:val="true"/>
              </w:rPr>
              <w:t xml:space="preserve">                                                                                                                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معا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ژوهش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فناو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8"/>
              </w:rPr>
            </w:pPr>
            <w:r>
              <w:rPr>
                <w:rFonts w:cs="B Mitra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11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-851" w:hanging="867"/>
      <w:jc w:val="center"/>
      <w:rPr>
        <w:rFonts w:ascii="Calibri" w:hAnsi="Calibri" w:cs="Calibri"/>
        <w:b w:val="false"/>
        <w:b w:val="false"/>
        <w:bCs w:val="false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2130</wp:posOffset>
              </wp:positionH>
              <wp:positionV relativeFrom="paragraph">
                <wp:posOffset>-72390</wp:posOffset>
              </wp:positionV>
              <wp:extent cx="7192645" cy="0"/>
              <wp:effectExtent l="0" t="3175" r="0" b="317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92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pt,-5.7pt" to="524.4pt,-5.7pt" ID="Straight Connector 1" stroked="t" o:allowincell="f" style="position:absolute;flip:x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 xml:space="preserve">نشاني 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اصفهان – نجف آباد –بلوار دانشگاه – دانشگاه آزاد اسلامي واحد نجف آباد –كدپستي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8514143131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صندوق پستي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517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تلفن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42291111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نمابر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42291016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(</w:t>
    </w:r>
    <w:r>
      <w:rPr>
        <w:rFonts w:cs="Calibri" w:ascii="Calibri" w:hAnsi="Calibri"/>
        <w:b w:val="false"/>
        <w:bCs w:val="false"/>
        <w:sz w:val="20"/>
        <w:szCs w:val="20"/>
      </w:rPr>
      <w:t>031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>)</w:t>
    </w:r>
  </w:p>
  <w:p>
    <w:pPr>
      <w:pStyle w:val="Footer"/>
      <w:bidi w:val="1"/>
      <w:ind w:left="0" w:right="-851" w:hanging="867"/>
      <w:jc w:val="center"/>
      <w:rPr/>
    </w:pPr>
    <w:r>
      <w:rPr>
        <w:rFonts w:cs="2  Zar;Courier New" w:ascii="Calibri" w:hAnsi="Calibri"/>
        <w:b w:val="false"/>
        <w:bCs w:val="false"/>
        <w:sz w:val="20"/>
        <w:szCs w:val="20"/>
      </w:rPr>
      <w:t>Email: najafabad@iaun.ac.ir</w:t>
    </w:r>
  </w:p>
  <w:p>
    <w:pPr>
      <w:pStyle w:val="Footer"/>
      <w:rPr>
        <w:rFonts w:ascii="Calibri" w:hAnsi="Calibri" w:cs="2  Zar;Courier New"/>
        <w:b w:val="false"/>
        <w:b w:val="false"/>
        <w:bCs w:val="false"/>
        <w:sz w:val="20"/>
        <w:szCs w:val="20"/>
      </w:rPr>
    </w:pPr>
    <w:r>
      <w:rPr>
        <w:rFonts w:cs="2  Zar;Courier New" w:ascii="Calibri" w:hAnsi="Calibri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tLeast" w:line="10"/>
      <w:ind w:left="0" w:right="0" w:hanging="0"/>
      <w:jc w:val="both"/>
      <w:rPr>
        <w:rFonts w:ascii="IranNastaliq" w:hAnsi="IranNastaliq" w:cs="IranNastaliq"/>
        <w:b w:val="false"/>
        <w:b w:val="false"/>
        <w:bCs w:val="false"/>
      </w:rPr>
    </w:pPr>
    <w:r>
      <w:rPr>
        <w:rFonts w:ascii="IranNastaliq" w:hAnsi="IranNastaliq" w:cs="IranNastaliq"/>
        <w:b w:val="false"/>
        <w:b w:val="false"/>
        <w:bCs w:val="false"/>
        <w:sz w:val="44"/>
        <w:sz w:val="44"/>
        <w:szCs w:val="44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3715</wp:posOffset>
          </wp:positionH>
          <wp:positionV relativeFrom="paragraph">
            <wp:posOffset>-308610</wp:posOffset>
          </wp:positionV>
          <wp:extent cx="439420" cy="701675"/>
          <wp:effectExtent l="0" t="0" r="0" b="0"/>
          <wp:wrapTight wrapText="bothSides">
            <wp:wrapPolygon edited="0">
              <wp:start x="-468" y="290"/>
              <wp:lineTo x="-468" y="7003"/>
              <wp:lineTo x="468" y="9630"/>
              <wp:lineTo x="3754" y="14301"/>
              <wp:lineTo x="3754" y="18971"/>
              <wp:lineTo x="4693" y="21306"/>
              <wp:lineTo x="5163" y="21306"/>
              <wp:lineTo x="7041" y="21306"/>
              <wp:lineTo x="14554" y="21306"/>
              <wp:lineTo x="17840" y="20430"/>
              <wp:lineTo x="17372" y="14301"/>
              <wp:lineTo x="20658" y="9630"/>
              <wp:lineTo x="21597" y="7295"/>
              <wp:lineTo x="21597" y="290"/>
              <wp:lineTo x="-468" y="290"/>
            </wp:wrapPolygon>
          </wp:wrapTight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560</wp:posOffset>
              </wp:positionH>
              <wp:positionV relativeFrom="paragraph">
                <wp:posOffset>407035</wp:posOffset>
              </wp:positionV>
              <wp:extent cx="6696075" cy="0"/>
              <wp:effectExtent l="0" t="3175" r="0" b="3175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32.05pt" to="524.4pt,32.05pt" ID="Straight Connector 6" stroked="t" o:allowincell="f" style="position:absolute;flip:x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  <w:t>دانشگاه آزاد اسلامي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05120</wp:posOffset>
              </wp:positionH>
              <wp:positionV relativeFrom="paragraph">
                <wp:posOffset>-286385</wp:posOffset>
              </wp:positionV>
              <wp:extent cx="1238250" cy="774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>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اريخ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>....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پيوست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2  Zar;Courier New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>..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61pt;mso-wrap-distance-left:9.05pt;mso-wrap-distance-right:9.05pt;mso-wrap-distance-top:0pt;mso-wrap-distance-bottom:0pt;margin-top:-22.55pt;mso-position-vertical-relative:text;margin-left:4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sz w:val="10"/>
                        <w:szCs w:val="10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 </w:t>
                    </w:r>
                    <w:r>
                      <w:rPr>
                        <w:sz w:val="10"/>
                        <w:szCs w:val="10"/>
                        <w:rtl w:val="true"/>
                      </w:rPr>
                      <w:t>.............................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sz w:val="10"/>
                        <w:szCs w:val="10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اريخ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0"/>
                        <w:szCs w:val="10"/>
                        <w:rtl w:val="true"/>
                      </w:rPr>
                      <w:t>.................................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پيوست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2  Zar;Courier New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0"/>
                        <w:szCs w:val="10"/>
                        <w:rtl w:val="true"/>
                      </w:rPr>
                      <w:t>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spacing w:lineRule="atLeast" w:line="10"/>
      <w:ind w:left="0" w:right="0" w:hanging="0"/>
      <w:jc w:val="both"/>
      <w:rPr>
        <w:sz w:val="22"/>
        <w:szCs w:val="22"/>
      </w:rPr>
    </w:pPr>
    <w:r>
      <w:rPr>
        <w:rFonts w:eastAsia="Times New Roman" w:cs="Times New Roman"/>
        <w:sz w:val="22"/>
        <w:szCs w:val="22"/>
        <w:rtl w:val="true"/>
      </w:rPr>
      <w:t xml:space="preserve">     </w:t>
    </w:r>
    <w:r>
      <w:rPr>
        <w:rFonts w:cs="B Zar"/>
        <w:sz w:val="22"/>
        <w:sz w:val="22"/>
        <w:szCs w:val="22"/>
        <w:rtl w:val="true"/>
      </w:rPr>
      <w:t>واحد</w:t>
    </w:r>
    <w:r>
      <w:rPr>
        <w:rFonts w:eastAsia="Times New Roman" w:cs="Times New Roman"/>
        <w:sz w:val="22"/>
        <w:sz w:val="22"/>
        <w:szCs w:val="22"/>
        <w:rtl w:val="true"/>
      </w:rPr>
      <w:t xml:space="preserve"> </w:t>
    </w:r>
    <w:r>
      <w:rPr>
        <w:rFonts w:cs="B Zar"/>
        <w:sz w:val="22"/>
        <w:sz w:val="22"/>
        <w:szCs w:val="22"/>
        <w:rtl w:val="true"/>
      </w:rPr>
      <w:t>نجف‌آب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libri" w:cs="Zar"/>
      <w:b/>
      <w:bCs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b w:val="false"/>
      <w:bCs w:val="false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6:00Z</dcterms:created>
  <dc:creator>dabir164</dc:creator>
  <dc:description/>
  <cp:keywords/>
  <dc:language>en-US</dc:language>
  <cp:lastModifiedBy>Administrator</cp:lastModifiedBy>
  <cp:lastPrinted>2023-04-24T08:33:00Z</cp:lastPrinted>
  <dcterms:modified xsi:type="dcterms:W3CDTF">2023-04-24T06:36:00Z</dcterms:modified>
  <cp:revision>2</cp:revision>
  <dc:subject/>
  <dc:title/>
</cp:coreProperties>
</file>