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right="374" w:hanging="0"/>
        <w:jc w:val="left"/>
        <w:rPr>
          <w:rFonts w:cs="B Mitra"/>
          <w:color w:val="000000"/>
          <w:sz w:val="22"/>
          <w:szCs w:val="22"/>
          <w:lang w:val="en-US" w:eastAsia="en-US"/>
        </w:rPr>
      </w:pPr>
      <w:r>
        <w:rPr>
          <w:rFonts w:cs="B Mitra"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45085</wp:posOffset>
                </wp:positionV>
                <wp:extent cx="91249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1983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4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1.85pt;height:96.05pt;mso-wrap-distance-left:9.05pt;mso-wrap-distance-right:9.05pt;mso-wrap-distance-top:0pt;mso-wrap-distance-bottom:0pt;margin-top:3.55pt;mso-position-vertical-relative:text;margin-left:9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4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«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ragraph">
                  <wp:posOffset>46990</wp:posOffset>
                </wp:positionV>
                <wp:extent cx="109283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3.7pt;mso-position-vertical-relative:text;margin-left:5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1770</wp:posOffset>
                </wp:positionH>
                <wp:positionV relativeFrom="paragraph">
                  <wp:posOffset>81915</wp:posOffset>
                </wp:positionV>
                <wp:extent cx="908685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6.45pt;mso-position-vertical-relative:text;margin-left:51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لام</w:t>
      </w:r>
      <w:r>
        <w:rPr>
          <w:rFonts w:cs="B Mitra"/>
          <w:b/>
          <w:bCs/>
          <w:color w:val="000000"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يكم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ترا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و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ق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رو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لاح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ن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18"/>
          <w:szCs w:val="18"/>
          <w:rtl w:val="true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eastAsia="Wingdings;Abo-thar" w:cs="Wingdings;Abo-thar" w:ascii="Wingdings;Abo-thar" w:hAnsi="Wingdings;Abo-thar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;Abo-thar" w:hAnsi="Wingdings;Abo-thar" w:eastAsia="Wingdings;Abo-thar" w:cs="Wingdings;Abo-thar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;Abo-thar" w:hAnsi="Wingdings;Abo-thar" w:eastAsia="Wingdings;Abo-thar" w:cs="Wingdings;Abo-thar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بازي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</w:t>
      </w: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B Mitra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;Abo-thar" w:cs="Wingdings;Abo-thar" w:ascii="Wingdings;Abo-thar" w:hAnsi="Wingdings;Abo-thar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;Abo-thar" w:cs="Wingdings;Abo-thar" w:ascii="Wingdings;Abo-thar" w:hAnsi="Wingdings;Abo-thar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Wingdings;Abo-thar" w:hAnsi="Wingdings;Abo-thar" w:eastAsia="Wingdings;Abo-thar" w:cs="Wingdings;Abo-thar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ه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ست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قد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تي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424" w:leader="none"/>
        </w:tabs>
        <w:ind w:left="140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592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360"/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;Abo-thar" w:hAnsi="Wingdings 2;Abo-thar" w:eastAsia="Wingdings 2;Abo-thar" w:cs="Wingdings 2;Abo-thar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14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1007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567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5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13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5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5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  <w:r>
        <w:br w:type="page"/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firstLine="9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5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282" w:leader="none"/>
        </w:tabs>
        <w:ind w:left="282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كتري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ائ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وق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دا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صي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شوره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ارج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وس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وم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قيق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فناو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هداشت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رم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آموزش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پزشك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شد</w:t>
      </w:r>
      <w:r>
        <w:rPr>
          <w:rFonts w:cs="B Mitr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خلاص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طرف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م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عاف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ئ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چه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ك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>×</w:t>
      </w:r>
      <w:r>
        <w:rPr>
          <w:rFonts w:cs="B Mitra"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ختص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زند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ك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نب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قيد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گزي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قاض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خدامي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ثارگ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جانباز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زمندگ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يج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آزادگان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س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332" w:leader="none"/>
          <w:tab w:val="left" w:pos="978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54" w:right="654" w:gutter="0" w:header="0" w:top="654" w:footer="0" w:bottom="180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Abo-tha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ola"/>
    <w:charset w:val="00"/>
    <w:family w:val="swiss"/>
    <w:pitch w:val="variable"/>
  </w:font>
  <w:font w:name="Wingdings 2">
    <w:altName w:val="Abo-thar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bo-thar" w:hAnsi="Wingdings;Abo-thar" w:cs="Wingdings;Abo-tha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bo-thar" w:hAnsi="Wingdings;Abo-thar" w:cs="Wingdings;Abo-tha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Abo-thar" w:hAnsi="Wingdings;Abo-thar" w:cs="Wingdings;Abo-tha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bo-thar" w:hAnsi="Wingdings;Abo-thar" w:cs="Wingdings;Abo-tha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bo-thar" w:hAnsi="Wingdings;Abo-thar" w:cs="Wingdings;Abo-tha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bo-thar" w:hAnsi="Wingdings;Abo-thar" w:cs="Wingdings;Abo-tha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;Mola" w:hAnsi="Calibri;Mola" w:eastAsia="Calibri;Mola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5:00Z</dcterms:created>
  <dc:creator>sadeghi</dc:creator>
  <dc:description/>
  <cp:keywords/>
  <dc:language>en-US</dc:language>
  <cp:lastModifiedBy>Mansoor Hasanzadeh</cp:lastModifiedBy>
  <cp:lastPrinted>2013-06-30T09:28:00Z</cp:lastPrinted>
  <dcterms:modified xsi:type="dcterms:W3CDTF">2021-01-09T10:05:00Z</dcterms:modified>
  <cp:revision>2</cp:revision>
  <dc:subject/>
  <dc:title/>
</cp:coreProperties>
</file>